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доводческое некоммерческое товарищество «Кузьминка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Н 6924007418 ОГРН103690001717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hyperlink r:id="rId2">
        <w:bookmarkStart w:id="0" w:name="_Hlk202190625"/>
        <w:bookmarkEnd w:id="0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cnt-kuzminka@yandex.ru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_Hlk202190625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>170537, Тверская обл., Калининский р-н, д. Федосово, территория СНТ «Кузьминка»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правоч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работе с дебиторской задолж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иводится справочная информация по проведенной работе по взысканию дебиторской задолженности СНТ «Кузьминка» в период ноябрь 2024 года – апрель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казания юридической помощи 01.11.2024 года был заключен Договор № б/н от 01.11.2024 года об оказании услуг по взысканию просроченной задолженности с собственников/владельцев земельных участков, находящихся в пределах СНТ «Кузьми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лицевых счетов были выявлены и переданы в работу сведения в отношении 186 собственников/владельцев земельных участков, имеющих значительные задолженности по членским и целевым взно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ействующего гражданского законодательства принято решение об обращении в мировые суды соответствующих субъектов  путем подачи заявлений о вынесении судебных приказов о взыскании задолж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большого объема должников изначально в их адрес (по имеющимся данным) направляется заявление о вынесении  судебного приказа с указанием всех контактных данных предстателя и юриста с целью урегулирования вопроса задолженности в досудебном порядке, а также указанием реквизитов для самостоятельной добровольной оплат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омент проделана следующ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5 собственникам/владельцам земельных участков ( №№ 7, 9, 12,13, 17, 19, 20,21, 23, 28, 33, 34, 41, 44, 50, 52, 54, 57, 58, 60, 63, 64, 70,72, 76, 78, 80, 84, 89, 99, 100, 102, 106, 107, 108, 116, 118, 143, 146, 147, 158, 161, 154, 166, 182, 184, 185, 194, 196, 198, 199, 247, 249, 250, 410) направлены заявления о вынесении судебных приказов о взыскании задолженности по членским и целевым взн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задолженности составляет 1 687 733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орядке ст. 395 Гражданского кодекса Российской Федерации предъявлено требование о взыскании неустойки в общем размере 564 908,7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собственников/владельцев земельных участков ( №№ 7, 158, 161) по получении таких требований погасли имеющуюся задолженность в полном объеме в общем размере 87 536,00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3 собственников/владельцев земельных участков (№№ 50, 52, 54) поданы заявления о вынесении судебных приказов в мировой суд с общим размером задолженности 80 959,00 руб., неустойкой в размере 33 770,30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удовлетворены, вынесены судебные прика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ст. 130 Гражданского процессуального кодекса Российской Федерации по заявлению взыскателя (СНТ «Кузьминка») судебный приказ будет направлен мировым судом для принудительного исполнения в службу судебных приста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 990,20 руб. почтовые 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 000,00 руб. расходы по уплате государственной пош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в реестре членов СНТ «Кузьминка» не актуальны, при обзвоне по указанным контактным телефонам было выявлено, что многие произвели отчуждение земельных участков более 3-5 лет назад, не представив  СНТ подтверждение прекращения права собственности, а новые собственники в свою очередь не представили такие данные; умершие собственники, а родственники либо не оформили документы, либо также не представили в С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лагается: вынести на повестку дня вопрос об актуализации реестра членов/не членов СНТ с предоставлением актуальных сведений и подтверждающих документов (ФИО, контактные данные, идентификатор (ИНН, серия номер паспорта, СНИЛС), адрес, документ в подтверждение права собственности/владения). По возможности оказания содействия в предоставлении сведений о собственниках/владельцах соседних участков, при их налич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ами поданы заявления о выходе из состава СНТ в  связи с чем они не оплачивают членские и целевые взн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лагается: провести разъяснения, что в порядке ст. 5 Федерального закона № 217 -ФЗ ведение садоводства и огородничества возможно и без участия в товариществе, НО такие ли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акже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 или огородничества, за услуги и работы товарищества по управлению таким имуществом в порядке, установленном настоящим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для уплаты взносов членами товарищества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(пункт 3)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уммарный ежегодный размер платы устанавливается в размере, равном суммарному ежегодному размеру целевых и членских взносов члена товарищества, рассчитанных в соответствии с настоящим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и уставом товарищества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(пункт 4)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 случае невнесения платы, предусмотр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частью 3 настоящей статьи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данная плата взыскивается товариществом в судебном порядке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(пункт 5)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б/н от 01.11.2024 года об оказании юридических услуг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по состоянию дебиторской задолженности СНТ «Кузьм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1385" cy="1465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-kuzminka@yandex.ru" TargetMode="External"/><Relationship Id="rId3" Type="http://schemas.openxmlformats.org/officeDocument/2006/relationships/hyperlink" Target="https://login.consultant.ru/link/?req=doc&amp;base=LAW&amp;n=452778&amp;date=25.12.2024" TargetMode="External"/><Relationship Id="rId4" Type="http://schemas.openxmlformats.org/officeDocument/2006/relationships/hyperlink" Target="https://login.consultant.ru/link/?req=doc&amp;base=LAW&amp;n=452778&amp;dst=100031&amp;field=134&amp;date=25.12.2024" TargetMode="External"/><Relationship Id="rId5" Type="http://schemas.openxmlformats.org/officeDocument/2006/relationships/hyperlink" Target="https://login.consultant.ru/link/?req=doc&amp;base=LAW&amp;n=452778&amp;date=25.12.2024" TargetMode="External"/><Relationship Id="rId6" Type="http://schemas.openxmlformats.org/officeDocument/2006/relationships/hyperlink" Target="https://login.consultant.ru/link/?req=doc&amp;base=LAW&amp;n=452778&amp;dst=100032&amp;field=134&amp;date=25.12.2024" TargetMode="External"/><Relationship Id="rId7" Type="http://schemas.openxmlformats.org/officeDocument/2006/relationships/hyperlink" Target="https://login.consultant.ru/link/?req=doc&amp;base=LAW&amp;n=452778&amp;dst=100031&amp;field=134&amp;date=25.12.2024" TargetMode="External"/><Relationship Id="rId8" Type="http://schemas.openxmlformats.org/officeDocument/2006/relationships/hyperlink" Target="https://login.consultant.ru/link/?req=doc&amp;base=LAW&amp;n=452778&amp;dst=100033&amp;field=134&amp;date=25.12.2024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0:52:00Z</dcterms:created>
  <dc:creator/>
  <dc:description/>
  <cp:keywords/>
  <dc:language>en-US</dc:language>
  <cp:lastModifiedBy/>
  <dcterms:modified xsi:type="dcterms:W3CDTF">2025-07-11T20:52:00Z</dcterms:modified>
  <cp:revision>2</cp:revision>
  <dc:subject/>
  <dc:title/>
</cp:coreProperties>
</file>